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4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 Yapım Şube Müdürlüğü'nün 25/02/2015 tarih ve 38492411-060-6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nalitik Bütçe Sınıflandırılmasının (07) No.lu sermaye transferleri kodunun (07.1) kodlu yurtiçi sermaye transferlerinin (07.1.9) alt koduna istinaden, Mersin İl Sınırı dahilinde; Toroslar İlçesi, Emir Sultan, Yenişehir İlçesi, Hızır ve Çamlıyayla İlçesi, Çamlıyayla Camilerine Fen İşleri Dairesi Başkanlığı'nın 46.33.01.35.06.2.0.00.5.07.1.9.90 No.lu bütçe tertibindeki ödenekten yardım yapılabilmesi ile ilgili teklifin, </w:t>
      </w:r>
      <w:r>
        <w:rPr>
          <w:b/>
          <w:bCs/>
          <w:sz w:val="24"/>
          <w:szCs w:val="24"/>
        </w:rPr>
        <w:t>Plan ve Bütçe Komisyonu'na havalesini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8:00Z</dcterms:created>
  <dc:creator>user</dc:creator>
  <dc:description/>
  <cp:keywords/>
  <dc:language>en-US</dc:language>
  <cp:lastModifiedBy>Ege</cp:lastModifiedBy>
  <cp:lastPrinted>2014-12-08T18:46:00Z</cp:lastPrinted>
  <dcterms:modified xsi:type="dcterms:W3CDTF">2015-03-14T12:08:00Z</dcterms:modified>
  <cp:revision>39</cp:revision>
  <dc:subject/>
  <dc:title/>
</cp:coreProperties>
</file>